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caps/>
        </w:rPr>
      </w:pPr>
      <w:r>
        <w:rPr>
          <w:b/>
          <w:bCs/>
          <w:caps/>
        </w:rPr>
        <w:t>Затверджую</w:t>
      </w:r>
    </w:p>
    <w:p>
      <w:pPr>
        <w:pStyle w:val="Normal"/>
        <w:ind w:left="11766" w:hanging="0"/>
        <w:rPr>
          <w:b/>
          <w:b/>
          <w:bCs/>
        </w:rPr>
      </w:pPr>
      <w:r>
        <w:rPr>
          <w:b/>
          <w:bCs/>
        </w:rPr>
        <w:t>Голова оргкомітету міського</w:t>
      </w:r>
    </w:p>
    <w:p>
      <w:pPr>
        <w:pStyle w:val="Normal"/>
        <w:ind w:left="11766" w:hanging="0"/>
        <w:rPr/>
      </w:pPr>
      <w:r>
        <w:rPr>
          <w:b/>
          <w:bCs/>
        </w:rPr>
        <w:t>конкурсу «Учитель року – 2015»</w:t>
      </w:r>
    </w:p>
    <w:p>
      <w:pPr>
        <w:pStyle w:val="Normal"/>
        <w:ind w:left="1176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766" w:hanging="0"/>
        <w:rPr>
          <w:b/>
          <w:b/>
          <w:bCs/>
        </w:rPr>
      </w:pPr>
      <w:r>
        <w:rPr>
          <w:b/>
          <w:bCs/>
          <w:i/>
        </w:rPr>
        <w:t xml:space="preserve">____________________ </w:t>
      </w:r>
      <w:r>
        <w:rPr>
          <w:b/>
          <w:bCs/>
        </w:rPr>
        <w:t>О.І. Деменко</w:t>
      </w:r>
    </w:p>
    <w:p>
      <w:pPr>
        <w:pStyle w:val="Normal"/>
        <w:ind w:left="11766" w:hanging="0"/>
        <w:rPr>
          <w:b/>
          <w:b/>
          <w:bCs/>
          <w:u w:val="single"/>
        </w:rPr>
      </w:pPr>
      <w:r>
        <w:rPr>
          <w:b/>
          <w:u w:val="single"/>
        </w:rPr>
        <w:t>«27»</w:t>
      </w:r>
      <w:r>
        <w:rPr>
          <w:b/>
        </w:rPr>
        <w:t xml:space="preserve">  </w:t>
      </w:r>
      <w:r>
        <w:rPr>
          <w:b/>
          <w:u w:val="single"/>
        </w:rPr>
        <w:t xml:space="preserve">жовтня </w:t>
      </w:r>
      <w:r>
        <w:rPr>
          <w:b/>
        </w:rPr>
        <w:t xml:space="preserve">  2014 року</w:t>
      </w:r>
    </w:p>
    <w:p>
      <w:pPr>
        <w:pStyle w:val="Normal"/>
        <w:ind w:left="10080" w:firstLine="20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ік проведення та організаційно-методичного супров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конкурсу «Учитель року – 2015»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46"/>
        <w:gridCol w:w="1689"/>
        <w:gridCol w:w="418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оведен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ийом членами оргкомітету матеріалів учасників міського</w:t>
            </w:r>
            <w:r>
              <w:rPr>
                <w:sz w:val="26"/>
                <w:szCs w:val="26"/>
              </w:rPr>
              <w:t xml:space="preserve"> конкурсу «Учитель року </w:t>
              <w:noBreakHyphen/>
              <w:t xml:space="preserve"> 2015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 з вирішення організаційних питань проведення</w:t>
            </w:r>
            <w:r>
              <w:rPr>
                <w:bCs/>
                <w:sz w:val="26"/>
                <w:szCs w:val="26"/>
              </w:rPr>
              <w:t xml:space="preserve"> міського</w:t>
            </w:r>
            <w:r>
              <w:rPr>
                <w:sz w:val="26"/>
                <w:szCs w:val="26"/>
              </w:rPr>
              <w:t xml:space="preserve"> конкурсу «Учитель року </w:t>
              <w:noBreakHyphen/>
              <w:t xml:space="preserve"> 2015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5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озгляд матеріалів учасників міського</w:t>
            </w:r>
            <w:r>
              <w:rPr>
                <w:sz w:val="26"/>
                <w:szCs w:val="26"/>
              </w:rPr>
              <w:t xml:space="preserve"> конкурсу «Учитель року </w:t>
              <w:noBreakHyphen/>
              <w:t xml:space="preserve"> 2015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265" w:hRule="atLeast"/>
        </w:trPr>
        <w:tc>
          <w:tcPr>
            <w:tcW w:w="1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ший етап</w:t>
            </w:r>
          </w:p>
        </w:tc>
      </w:tr>
      <w:tr>
        <w:trPr>
          <w:trHeight w:val="11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І частина.</w:t>
            </w:r>
            <w:r>
              <w:rPr>
                <w:sz w:val="26"/>
                <w:szCs w:val="26"/>
              </w:rPr>
              <w:t xml:space="preserve"> Оцінка членами журі блогу/сайту учасників конкурсу в номінаціях: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>«Українська мова та література», «Правознавство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імія», «Образотворче мистец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15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ІІ частина.</w:t>
            </w:r>
            <w:r>
              <w:rPr>
                <w:sz w:val="26"/>
                <w:szCs w:val="26"/>
              </w:rPr>
              <w:t xml:space="preserve"> Перевірка навичок ІКТ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країнська мова та література»;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знавство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імія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разотворче мистец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’ютерний кабін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стування щодо виявлення науково-методичного рівня педагога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країнська мова та література»;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знавство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імія»;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творче мистец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 № 5, вул. Іванова, 19/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б. 34</w:t>
            </w:r>
          </w:p>
        </w:tc>
      </w:tr>
      <w:tr>
        <w:trPr>
          <w:trHeight w:val="36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ування робіт членами оргкоміт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.00-17.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8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тестів членами жур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інації: «Українська мова та література», «Правознавство»;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мінації: «Хімія», «Образотворче мистец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: підбиття підсумків першого етапу, визначення учасників другого етапу конкурсу. Оприлюднення результатів на сайті Департаменту освіти Харківської міськ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ругий етап</w:t>
            </w:r>
          </w:p>
        </w:tc>
      </w:tr>
      <w:tr>
        <w:trPr>
          <w:trHeight w:val="5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4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оргкоміт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учасниками ІІ етапу конкурсу, жеребкування для проведення майстер-клас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айстер-класу учасниками конкурсу в номінаціях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 xml:space="preserve">«Українська мова та література»;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знавс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айстер-класу учасниками конкурсу в номінаціях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Хімія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разотворче мистец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2.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: підбиття підсумків другого етапу, визначення учасників третього етапу конкурсу. Оприлюднення результатів на сайті Департаменту освіти Харківської міськ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ій етап</w:t>
            </w:r>
          </w:p>
        </w:tc>
      </w:tr>
      <w:tr>
        <w:trPr>
          <w:trHeight w:val="6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4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оргкоміт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учасниками ІІІ етапу конкурсу, жеребкування для проведення відкритого у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відкритого уроку, самоаналіз та представлення письмової розробки конкурсного уроку учасник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номінації «Українська мова та літератур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9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ня відкритого уроку, самоаналіз та представлення письмової розробки конкурсного уроку учасниками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номінації «Правознавс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6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ня відкритого уроку, самоаналіз та представлення письмової розробки конкурсного уроку учасника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номінаціях: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275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Хімія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275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Образотворче мистец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11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е засідання оргкомітету та журі: підбиття підсумків третього етапу, визначення переможця конкурсу в кожній номінації. Оприлюднення результатів на сайті Департаменту освіти Харківської міськ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stav</dc:creator>
  <dc:description/>
  <cp:keywords/>
  <dc:language>en-US</dc:language>
  <cp:lastModifiedBy>Admin</cp:lastModifiedBy>
  <cp:lastPrinted>2014-10-28T12:28:00Z</cp:lastPrinted>
  <dcterms:modified xsi:type="dcterms:W3CDTF">2014-10-28T10:29:00Z</dcterms:modified>
  <cp:revision>51</cp:revision>
  <dc:subject/>
  <dc:title>Організаційний етап</dc:title>
</cp:coreProperties>
</file>